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36"/>
        <w:gridCol w:w="1706"/>
        <w:gridCol w:w="1559"/>
        <w:gridCol w:w="93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д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обознача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черкивается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лежащ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щ., мест., сл.-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казуем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оворится о предмете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делает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ой предм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в им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в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ре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е – в том же роде, числе и падеже, что и главное слово (согла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гласованные – все остальные (управление, примык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редм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? Ч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, мест., сущ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 – в вин.п. без предло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венные – все остальны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косвенных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стоя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есто, время, причина, цель, образ 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действ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? Куда? Отку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? Отчег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? Каким образ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с предлог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36"/>
        <w:gridCol w:w="1706"/>
        <w:gridCol w:w="1559"/>
        <w:gridCol w:w="93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д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обознача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черкивается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лежащ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, сл.-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казуем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оворится о предмете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делает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ой предм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в им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в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ре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е – в том же роде, числе и падеже, что и главное слово (согла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гласованные – все остальные (управление, примык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редм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? Ч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, мест., сущ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 – в вин.п. без предло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венные – все остальны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косвенных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стоя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есто, время, причина, цель, образ 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действ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? Куда? Отку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? Отчег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? Каким образ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с предлог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36"/>
        <w:gridCol w:w="1706"/>
        <w:gridCol w:w="1559"/>
        <w:gridCol w:w="93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д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обознача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черкивается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лежащ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, сл.-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казуем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оворится о предмете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делает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ой предм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в им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в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ре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е – в том же роде, числе и падеже, что и главное слово (согла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гласованные – все остальные (управление, примык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редм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? Ч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, мест., сущ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 – в вин.п. без предло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венные – все остальны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косвенных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стоя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есто, время, причина, цель, образ 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действ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? Куда? Отку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? Отчег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? Каким образ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с предлог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36"/>
        <w:gridCol w:w="1706"/>
        <w:gridCol w:w="1559"/>
        <w:gridCol w:w="93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д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обознача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черкивается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лежащ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, сл.-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казуем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оворится о предмете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делает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предм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ой предм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в им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в им.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ре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е – в том же роде, числе и падеже, что и главное слово (согла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гласованные – все остальные (управление, примык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редм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? Ч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, мест., сущ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 – в вин.п. без предло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венные – все остальны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косвенных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, м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стоя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есто, время, причина, цель, образ 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действ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? Куда? Отку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? Отчег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? Каким образ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 с предлог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44:00Z</dcterms:created>
  <dc:creator>Светлана</dc:creator>
  <dc:description/>
  <cp:keywords/>
  <dc:language>en-US</dc:language>
  <cp:lastModifiedBy>Светлана</cp:lastModifiedBy>
  <cp:lastPrinted>2015-01-11T15:43:00Z</cp:lastPrinted>
  <dcterms:modified xsi:type="dcterms:W3CDTF">2015-01-11T11:44:00Z</dcterms:modified>
  <cp:revision>2</cp:revision>
  <dc:subject/>
  <dc:title>Член предложения</dc:title>
</cp:coreProperties>
</file>